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о противодействию идеологии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Урга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 2019 – 2020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6"/>
        <w:gridCol w:w="198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инструктаж   с техперсоналом, вахтерами и сторожами по антитеррорист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ить въезд транспорта на территорию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 учащимися по действиям в случае угрозы теракта и при его возникнов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и календар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по эвакуации учащихся, воспитанников и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, направленных на профилактику употребления наркотически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на уроках ОБЖ тем по вопросам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«Терроризм угроза об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 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чник «Гражданской защиты и безопас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ВР  учитель ОБ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уждение на совещании при директоре вопросов по воспитанию детей в лучших традициях народов  Дагестана, гражданственности, патриотизма и формированию прав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нятий с учащимися по изучению норм законодательства, предусматривающего ответственность за националистические и иные экстремистские про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уроков памяти в ОУ, школьных линеек с минутой молчания в память о жертвах терактов в г. Бесл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учений и тренировок  по отработке действий руководства, персонала и обучаемых при угрозе террористического акта и ЧС (по график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дать 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ГО в школе и по противодействию  терроризму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корректировку документов по вопросам антитеррорист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нтитеррор-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часы  на тему:«Угроза терроризма ». «Терроризм –угроза обществу», «Терроризм в современном обществе», 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нститу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занятости детей в период школьных кани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ий праздник «Добры молодцы», посвященный «Дню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зьмемся за руки, друз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еме: «Межэтнические отношения и толерант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ногонациональный мир глазами молодеж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для детей   «Зар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годовщине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 по организации антитеррористической деятельности на 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ых  классных часов по тематике антитеррористической защищ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 при угрозе тер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антитеррористической деятельности за 2019-2020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ь 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школы                      Никаев М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9:00Z</dcterms:created>
  <dc:creator>1</dc:creator>
  <dc:description/>
  <cp:keywords/>
  <dc:language>en-US</dc:language>
  <cp:lastModifiedBy>admin</cp:lastModifiedBy>
  <cp:lastPrinted>2017-09-25T08:01:00Z</cp:lastPrinted>
  <dcterms:modified xsi:type="dcterms:W3CDTF">2020-03-13T08:00:00Z</dcterms:modified>
  <cp:revision>19</cp:revision>
  <dc:subject/>
  <dc:title/>
</cp:coreProperties>
</file>