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смотрено и принято                                                УТВЕРЖДЕН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05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Директором педагогическим советом школы                       МКОУ  «Урганинской СОШ»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токол № 4 от 07.11. 2017 года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иказом №от 08.11.2017года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языках обучения, в том числе об обучении на иностранных язы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1.Положение о языке (далее Положение) разработано для муниципального казенного  общеобразовательного учреждения Урганинская средней общеобразовательной школы с Урган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(далее Учреждение). </w:t>
      </w:r>
    </w:p>
    <w:p>
      <w:pPr>
        <w:pStyle w:val="Style15"/>
        <w:jc w:val="both"/>
        <w:rPr>
          <w:iCs/>
          <w:sz w:val="26"/>
          <w:szCs w:val="26"/>
        </w:rPr>
      </w:pPr>
      <w:r>
        <w:rPr>
          <w:spacing w:val="-1"/>
          <w:sz w:val="26"/>
          <w:szCs w:val="26"/>
        </w:rPr>
        <w:t>1.2. Положение о языке разработано в соответствии с Конституцией Российской Федерации, Гражданским кодексом Российской Федерации,</w:t>
      </w:r>
      <w:r>
        <w:rPr>
          <w:sz w:val="26"/>
          <w:szCs w:val="26"/>
        </w:rPr>
        <w:t xml:space="preserve"> Федеральным законом «Об образовании в Российской Федерации» №273-ФЗ от 29.12.2012г., Федеральным законом "О государственном языке Российской Федерации" от </w:t>
      </w:r>
      <w:r>
        <w:rPr>
          <w:iCs/>
          <w:sz w:val="26"/>
          <w:szCs w:val="26"/>
        </w:rPr>
        <w:t>01.06.2005 N53-ФЗ, Федеральным законом «О языках народов Российской Федерации» от 25.10.1991 № 1807-1, Уставом муниципального бюджетного общеобразовательного учреждения средней общеобразовательной школы №5.</w:t>
      </w:r>
    </w:p>
    <w:p>
      <w:pPr>
        <w:pStyle w:val="Style15"/>
        <w:jc w:val="both"/>
        <w:rPr>
          <w:spacing w:val="-1"/>
          <w:sz w:val="26"/>
          <w:szCs w:val="26"/>
        </w:rPr>
      </w:pPr>
      <w:r>
        <w:rPr>
          <w:iCs/>
          <w:sz w:val="26"/>
          <w:szCs w:val="26"/>
        </w:rPr>
        <w:t>1.3. Положение определяет язык образования в Учреждении, осуществляющем образовательную деятельность по образовательным программам начального общего, основного общего, среднего общего образовани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4.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.Информация  о язык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бразовательное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школы в сети Интерне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нформация об изучаемых в Учреждении языках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учебный план Учреждения входят следующие предметные области и учебные предметы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Русский язык и литература – (русский язык и литература)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Родной язык и родная литература – (языки республик РФ и родной язык и родная литература)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иностранные языки -  (английски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Образовательная деятельность в Учреждении осуществляется на государственном (русском языке)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стандар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Преподавание и изучение государственных языков Российской Федерации в Учреждении может осуществляться на основании заявления родителей (законных представителей)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Преподавание и изучение государственных языков республик Российской Федерации не осуществляются в ущерб преподаванию и изучению государственного язык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В соответствии с запросами родителей (законных представителей) обучающихся, в Учреждении получение начального и основного общего образования может осуществляться на родном языке, а также из числа языков народов Российской Федерации в пределах возможностей, предоставляемых Учреждением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Образование в Учреждении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 Преподавание иностранных языков, языков республик Российской Федерации и родного языка из числа народов Российской Федерации осуществляется как в рамках образовательных программ, так и в качестве дополнительных курсов. </w:t>
        <w:br/>
        <w:t>3.7. Родители обучающихся (их законные представители) имеют право выбора иностранного языка, языков республик Российской Федерации и родного языка из числа народов Российской Федерации, образовательной программы его освоения, дополнительных курсов изучения иностранных языков и их форм с учетом возможностей учреждения, практического уровня подготовки ребенка и фактора преемственного</w:t>
        <w:tab/>
        <w:t xml:space="preserve">обучения. </w:t>
        <w:br/>
        <w:t>3.8. Изучение иностранного языка,  языков республик Российской Федерации и родного языка из числа народов Российской Федерации в качестве обязательного предмета</w:t>
        <w:tab/>
        <w:t>начинается</w:t>
        <w:tab/>
        <w:t>с</w:t>
        <w:tab/>
        <w:t xml:space="preserve">2 </w:t>
        <w:tab/>
        <w:t xml:space="preserve">класса. </w:t>
        <w:br/>
        <w:t xml:space="preserve">3.9. Обучение иностранным языкам, языкам Российской Федерации и родного языка из числа народов Российской Федерации на последующих степенях осуществляется в соответствии с требованиями образовательных программ с учетом фактора преемственности </w:t>
        <w:tab/>
        <w:t xml:space="preserve">обучения. </w:t>
        <w:br/>
        <w:t xml:space="preserve">3.10.Формирование групп и перевод обучающихся в соответствующие группы иностранных языков осуществляется приказом директора школы. </w:t>
        <w:br/>
        <w:t xml:space="preserve">3.11.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 </w:t>
        <w:br/>
        <w:t>3.12.Промежуточная аттестация обучающихся, перешедших в течение учебного года в другие группы иностранного языка, производится в соответствии с положением</w:t>
        <w:tab/>
        <w:t xml:space="preserve">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средней общеобразовательной школы №5.</w:t>
        <w:br/>
        <w:t xml:space="preserve">3.13.При наличии условий, педагогических кадров и желанию родителей (законных представителей) в учреждении может быть организовано изучение второго языка на факультативной основе или в виде дополнительных образовательных услуг. 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Делопроизвод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Все записи в документации Учреждения ведутся на рус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Записи в журналах с ведением иностранного языка, ведутся также на русском я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Документы об образовании оформляются на государственном языке Российской Федерации, если иное не установлено законодательством Российской Федерации, и заверяются печатью образовательного учреждения, осуществляющей образователь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Заключительны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Язык, языки образования определяются нормативными локаль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Настоящее положение вступает в силу с момента его утверждения руководителем и согласования с коллегиальными органами управления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5:00Z</dcterms:created>
  <dc:creator>Alexander</dc:creator>
  <dc:description/>
  <dc:language>en-US</dc:language>
  <cp:lastModifiedBy>user80</cp:lastModifiedBy>
  <dcterms:modified xsi:type="dcterms:W3CDTF">2018-12-19T04:25:00Z</dcterms:modified>
  <cp:revision>2</cp:revision>
  <dc:subject/>
  <dc:title>Рассмотрено и принято                                               УТВЕРЖДЕНО</dc:title>
</cp:coreProperties>
</file>