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 по реализации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color w:val="000000"/>
          <w:sz w:val="28"/>
          <w:szCs w:val="28"/>
        </w:rPr>
        <w:t>по противодействию идеологии терроризма и экстремиз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МКОУ Урганинская СОШ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  2018 – 2019 уч.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025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96"/>
        <w:gridCol w:w="1985"/>
        <w:gridCol w:w="283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выпол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 за выполн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вести инструктаж   с техперсоналом, вахтерами и сторожами по антитеррористической деятель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хоз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граничить въезд транспорта на территорию школ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хоз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инструктажи с учащимися по действиям в случае угрозы теракта и при его возникновен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ачале учебного и календарно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ОБЖ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бъектовых тренировок по эвакуации учащихся, воспитанников и сотрудник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 в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по УВР  учитель ОБ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филактических бесед, направленных на профилактику употребления наркотических вещест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по В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 на уроках ОБЖ тем по вопросам террориз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учебно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ОБ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уголка «Терроризм угроза обществ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ель   ОБ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сячник «Гражданской защиты и безопасности дете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по ВР  учитель ОБЖ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суждение на совещании при директоре вопросов по воспитанию детей в лучших традициях народов  Дагестана, гражданственности, патриотизма и формированию правовых зна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, зам. по В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ведение занятий с учащимися по изучению норм законодательства, предусматривающего ответственность за националистические и иные экстремистские проявл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стории и обществозн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ведение уроков памяти в ОУ, школьных линеек с минутой молчания в память о жертвах терактов в г. Беслан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по ВР, классные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ведение учений и тренировок  по отработке действий руководства, персонала и обучаемых при угрозе террористического акта и ЧС (по графику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 ОБ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здать прика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организации ГО в школе и по противодействию  терроризму.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сентябр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школы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ести корректировку документов по вопросам антитеррористической деятель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антитеррор-ческой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Классные часы  на тему:«Угроза терроризма ». «Терроризм –угроза обществу», «Терроризм в современном обществе», 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-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, кл.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Проведение встреч с сотрудниками правоохранительных органов по темам: «Сущность терроризма», «Дисциплинированность и бдительность – в чем выражается их взаимосвязь?», «Как террористы и экстремисты могут использовать подростков и молодежь в своих преступных целях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, м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по ВР, классные руководител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посвященные Дню Конститу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бр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, кл.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тдыха и занятости детей в период школьных канику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время канику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по В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-патриотический праздник «Добры молодцы», посвященный «Дню защитника отечес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по ВР, учитель ОБ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чник военно-патриотической работы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, кл.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Возьмемся за руки, друзья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 по теме: «Межэтнические отношения и толерантность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 «Многонациональный мир глазами молодежи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оенно-спортивной игры для детей   «Зарница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по ВР, учитель ОБ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посвященные годовщине Побед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, кл.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защиты детей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, учитель ОБ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лана мероприятий по организации антитеррористической деятельности на летний перио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по ВР, учитель ОБ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итоговых  классных часов по тематике антитеррористической защищенност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 практических навыков при угрозе терак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лагер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по антитеррористической деятельности за 2018-2019 учебный го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6.19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, учитель ОБЖ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ректор  школы                      Никаев М. 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5:39:00Z</dcterms:created>
  <dc:creator>1</dc:creator>
  <dc:description/>
  <cp:keywords/>
  <dc:language>en-US</dc:language>
  <cp:lastModifiedBy>admin</cp:lastModifiedBy>
  <cp:lastPrinted>2017-09-25T08:01:00Z</cp:lastPrinted>
  <dcterms:modified xsi:type="dcterms:W3CDTF">2018-09-17T05:19:00Z</dcterms:modified>
  <cp:revision>20</cp:revision>
  <dc:subject/>
  <dc:title/>
</cp:coreProperties>
</file>